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ل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ي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باض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  <w:t>- - - 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بدني؟</w:t>
      </w:r>
      <w:r>
        <w:rPr>
          <w:b/>
          <w:bCs/>
          <w:rtl w:val="true"/>
          <w:lang w:bidi="ar"/>
        </w:rPr>
        <w:br/>
        <w:t>- - - 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/4/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ح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‍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‍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0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‍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‍‍‍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كام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حكام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مارة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ّ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ف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??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اض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…</w:t>
      </w:r>
      <w:r>
        <w:rPr>
          <w:b/>
          <w:bCs/>
          <w:rtl w:val="true"/>
          <w:lang w:bidi="ar"/>
        </w:rPr>
        <w:t>}?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…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…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ّ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»: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شتَّ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/441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فك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‍مقت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}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رُؤي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..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- :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?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ارقط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ج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?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اخت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-/</w:t>
      </w:r>
      <w:r>
        <w:rPr>
          <w:b/>
          <w:bCs/>
          <w:lang w:bidi="ar"/>
        </w:rPr>
        <w:t>10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لا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…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« {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»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…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 xml:space="preserve">..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«</w:t>
      </w:r>
      <w:r>
        <w:rPr>
          <w:b/>
          <w:b/>
          <w:bCs/>
          <w:rtl w:val="true"/>
          <w:lang w:bidi="ar"/>
        </w:rPr>
        <w:t>أ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ت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عت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»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71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ٍ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سا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ز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ذ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؟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t>..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ع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} 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: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47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:</w:t>
        <w:br/>
        <w:t>(-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؟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مالاً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دد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(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دْرَ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 («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ئ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»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أ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..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)?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ْلَ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»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>».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>: {.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كلّ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 (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حيد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.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......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....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)}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..»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ص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«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».</w:t>
        <w:br/>
        <w:br/>
      </w:r>
      <w:r>
        <w:rPr>
          <w:b/>
          <w:b/>
          <w:bCs/>
          <w:rtl w:val="true"/>
          <w:lang w:bidi="ar"/>
        </w:rPr>
        <w:t>ف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خ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b/>
          <w:bCs/>
          <w:rtl w:val="true"/>
          <w:lang w:bidi="ar"/>
        </w:rPr>
        <w:t xml:space="preserve">..)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0/4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>»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» ((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}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}»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6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__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…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..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: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عت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جز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دة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؟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ِ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خ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..}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ائ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ص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ئ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ٍ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ب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عم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غ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ير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ائ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ائ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ا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شَت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…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ئ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ائ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ك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«...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دَ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29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»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لط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ل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تاس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}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ذ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»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)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».</w:t>
        <w:br/>
        <w:br/>
        <w:t>***</w:t>
        <w:br/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نك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..»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ت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يلاني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ي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؟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ش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: (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 xml:space="preserve">((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» 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تو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ق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: (.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ي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أل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) .</w:t>
        <w:br/>
        <w:t>(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َّت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?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ع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نَ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ت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  <w:br/>
        <w:t>{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9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.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4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ّ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 xml:space="preserve">...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}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...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ع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د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5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..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t xml:space="preserve">...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.}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إلخ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.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7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0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.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»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4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وق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أ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أ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48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b/>
          <w:bCs/>
          <w:rtl w:val="true"/>
          <w:lang w:bidi="ar"/>
        </w:rPr>
        <w:t>.......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>.....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.}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/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6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b/>
          <w:bCs/>
          <w:rtl w:val="true"/>
          <w:lang w:bidi="ar"/>
        </w:rPr>
        <w:t>.</w:t>
        <w:br/>
        <w:br/>
        <w:t xml:space="preserve">((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lang w:bidi="ar"/>
        </w:rPr>
        <w:t>111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.}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.}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  <w:br/>
        <w:br/>
        <w:t>«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0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8:00Z</dcterms:created>
  <dc:creator>yehia</dc:creator>
  <dc:description/>
  <dc:language>en-US</dc:language>
  <cp:lastModifiedBy>yehia</cp:lastModifiedBy>
  <dcterms:modified xsi:type="dcterms:W3CDTF">2011-07-07T00:48:00Z</dcterms:modified>
  <cp:revision>2</cp:revision>
  <dc:subject/>
  <dc:title>برنامج المكتبة الشاملة - http://www.shamela.ws</dc:title>
</cp:coreProperties>
</file>